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XARC   FAST!  Archive Extract Utility  Version 1.1  10-21-85   by Phil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KXARC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files from an ARChive to their original name, size, time, &amp;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XARC [/r] [d:path\]ARCfile [d:path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     Replace existing files without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path\  DOS drive and/or path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file  ARChive file name, wildcards o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extension is given .ARC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XARC a:*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xtract all ARChives on drive A storing extracted files on drive B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XARC /r c:\comm\kerm228 d:\kermi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xtract files form the ARChive c:\comm\kerm228.arc storing extrac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iles in directory d:\kermit.  Overwites existing files without query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A few tests show that PKXARC is indeed faster than either ARC or X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nearly 50% faster.  However, it still takes more than tw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LUE takes to extract and unsqueeze the same files from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n archive.  But, if folks are going to persist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program, at least this utility helps some in the painfull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getting files ou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Blacher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onnections PC-Host, Wash., D.C. (202) 547-2008, 2400/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